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A N E X O   23</w:t>
      </w:r>
    </w:p>
    <w:p>
      <w:pPr>
        <w:pStyle w:val="Heading1"/>
        <w:keepNext w:val="false"/>
        <w:widowControl w:val="false"/>
        <w:ind w:right="0" w:hanging="0"/>
        <w:rPr>
          <w:sz w:val="26"/>
        </w:rPr>
      </w:pPr>
      <w:r>
        <w:rPr>
          <w:sz w:val="26"/>
        </w:rPr>
        <w:t>Art. 184, do RICMS</w:t>
      </w:r>
    </w:p>
    <w:p>
      <w:pPr>
        <w:pStyle w:val="Heading2"/>
        <w:keepNext w:val="false"/>
        <w:widowControl w:val="false"/>
        <w:spacing w:before="120" w:after="0"/>
        <w:rPr>
          <w:sz w:val="26"/>
        </w:rPr>
      </w:pPr>
      <w:r>
        <w:rPr>
          <w:sz w:val="26"/>
        </w:rPr>
        <w:t>N O T A   F I S C A L   A V U L S A  -  M O D E L O   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widowControl w:val="false"/>
        <w:ind w:right="-1085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33655</wp:posOffset>
            </wp:positionV>
            <wp:extent cx="39433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</w:rPr>
        <w:t xml:space="preserve">                    </w:t>
      </w:r>
      <w:r>
        <w:rPr/>
        <w:t>ESTADO DA PARAÍBA                                                                   NOTA FISCAL AVULSA - NFA             Nº</w:t>
      </w:r>
    </w:p>
    <w:p>
      <w:pPr>
        <w:pStyle w:val="Normal"/>
        <w:widowControl w:val="false"/>
        <w:spacing w:before="20" w:after="0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004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3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88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3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</w:rPr>
        <w:t>SECRETARIA  DAS FINANÇAS                                                    SAÍDA                ENTRADA                 000.000</w:t>
      </w:r>
    </w:p>
    <w:p>
      <w:pPr>
        <w:pStyle w:val="Normal"/>
        <w:widowControl w:val="false"/>
        <w:spacing w:before="20" w:after="0"/>
        <w:rPr>
          <w:rFonts w:ascii="Arial Narrow" w:hAnsi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</w:rPr>
        <w:t>DIRETORIA DE ADMINISTRAÇÃO TRIBUTÁRIA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</w:rPr>
        <w:t>1ª Via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</w:rPr>
        <w:t>Destinatário/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</w:rPr>
        <w:t>Remetente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</w:rPr>
        <w:t>EMITENTE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93"/>
      </w:tblGrid>
      <w:tr>
        <w:trPr>
          <w:trHeight w:val="302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epartição Fiscal</w:t>
            </w:r>
          </w:p>
        </w:tc>
      </w:tr>
      <w:tr>
        <w:trPr>
          <w:trHeight w:val="322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unicíp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one/Fax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</w:rPr>
        <w:t>Data Limite Para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</w:rPr>
        <w:t>Emissão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REMETENTE      </w:t>
      </w:r>
      <w:r>
        <w:rPr>
          <w:rFonts w:cs="Arial Narrow" w:ascii="Arial Narrow" w:hAnsi="Arial Narrow"/>
          <w:b/>
          <w:sz w:val="18"/>
        </w:rPr>
        <w:t xml:space="preserve">                                                                                                                                                                     00.00.00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284"/>
        <w:gridCol w:w="163"/>
        <w:gridCol w:w="687"/>
        <w:gridCol w:w="1134"/>
        <w:gridCol w:w="567"/>
        <w:gridCol w:w="284"/>
        <w:gridCol w:w="1701"/>
      </w:tblGrid>
      <w:tr>
        <w:trPr/>
        <w:tc>
          <w:tcPr>
            <w:tcW w:w="7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e/Razão Soci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a Emissão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ndereço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airro/Distri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37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Data Saída/Entrada</w:t>
            </w:r>
          </w:p>
        </w:tc>
      </w:tr>
      <w:tr>
        <w:trPr>
          <w:trHeight w:val="422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unicípio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F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ora da Saíd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one/Fax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EP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NPJ/CPF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atureza da Operação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CFOP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 xml:space="preserve">Insc. Est. </w:t>
            </w:r>
            <w:r>
              <w:rPr>
                <w:rFonts w:cs="Arial Narrow" w:ascii="Arial Narrow" w:hAnsi="Arial Narrow"/>
                <w:b/>
                <w:sz w:val="18"/>
              </w:rPr>
              <w:t>Substituto Tributári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scrição Estadual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</w:rPr>
        <w:t>DESTINATÁRIO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6"/>
        <w:gridCol w:w="1842"/>
        <w:gridCol w:w="567"/>
        <w:gridCol w:w="1985"/>
      </w:tblGrid>
      <w:tr>
        <w:trPr>
          <w:trHeight w:val="389" w:hRule="atLeast"/>
        </w:trPr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e/Razão Social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NPJ/CPF</w:t>
            </w:r>
          </w:p>
        </w:tc>
      </w:tr>
      <w:tr>
        <w:trPr>
          <w:trHeight w:val="419" w:hRule="atLeas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ndereço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airro/Distrito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EP</w:t>
            </w:r>
          </w:p>
        </w:tc>
      </w:tr>
      <w:tr>
        <w:trPr>
          <w:trHeight w:val="40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unicípi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one/Fa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F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scrição Estadual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ADOS  DO PRODUTO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709"/>
        <w:gridCol w:w="567"/>
        <w:gridCol w:w="933"/>
        <w:gridCol w:w="1477"/>
        <w:gridCol w:w="1701"/>
        <w:gridCol w:w="99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ódi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duto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scrição dos Produto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Sit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Tribut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Unid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Quant.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 Unitári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 Tot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liquot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CM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ÁLCULO DO IMPOSTO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268"/>
        <w:gridCol w:w="2126"/>
        <w:gridCol w:w="198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ase de Cálculo ICM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 do ICM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ase Cálculo ICMS Substituto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 do ICMS Substituição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 Total dos Produto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 do Fret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 do Segur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utras Despesas Acessória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 Total do IP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 Total da Nota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RANSPORTADOR/ VOLUMES TRANSPORTADOS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733"/>
        <w:gridCol w:w="1701"/>
        <w:gridCol w:w="709"/>
        <w:gridCol w:w="850"/>
        <w:gridCol w:w="426"/>
        <w:gridCol w:w="1559"/>
      </w:tblGrid>
      <w:tr>
        <w:trPr/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98520</wp:posOffset>
                      </wp:positionH>
                      <wp:positionV relativeFrom="paragraph">
                        <wp:posOffset>103505</wp:posOffset>
                      </wp:positionV>
                      <wp:extent cx="18351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7.6pt;margin-top:8.15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8"/>
              </w:rPr>
              <w:t>Nome/Razão Social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rete Por Cont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 - Remetent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 - Destinatári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laca do Veículo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F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NPJ/CPF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ndereço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unicípi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600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F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scrição Estadual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uantidad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spécie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ca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úmero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eso Bruto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eso Líquido</w:t>
            </w:r>
          </w:p>
        </w:tc>
      </w:tr>
    </w:tbl>
    <w:p>
      <w:pPr>
        <w:pStyle w:val="Normal"/>
        <w:widowControl w:val="false"/>
        <w:rPr/>
      </w:pPr>
      <w:r>
        <w:rPr/>
        <w:t>DADOS ADICIONAIS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45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ocumento de Arrecadação  -               Assinatura do Funcionário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R nº _________________                   __________________________      Data Recolhimento                                 Cargo 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 / ______ / _____                              Matrícula _________________</w:t>
            </w:r>
          </w:p>
        </w:tc>
      </w:tr>
    </w:tbl>
    <w:p>
      <w:pPr>
        <w:pStyle w:val="Legenda"/>
        <w:widowControl w:val="false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5" w:hanging="0"/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5" w:hanging="0"/>
      <w:outlineLvl w:val="2"/>
    </w:pPr>
    <w:rPr>
      <w:rFonts w:ascii="Arial Narrow" w:hAnsi="Arial Narrow" w:cs="Arial Narrow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0:00Z</dcterms:created>
  <dc:creator>Fernando Rodrigues Catão</dc:creator>
  <dc:description/>
  <dc:language>en-US</dc:language>
  <cp:lastModifiedBy>Geisa Ioma Pereira Frade</cp:lastModifiedBy>
  <cp:lastPrinted>2001-04-30T12:35:00Z</cp:lastPrinted>
  <dcterms:modified xsi:type="dcterms:W3CDTF">2013-02-28T14:10:00Z</dcterms:modified>
  <cp:revision>2</cp:revision>
  <dc:subject/>
  <dc:title>ESTADO DA PARAÍBA                                                                NOTA FISCAL AVULSA - NFA            No.</dc:title>
</cp:coreProperties>
</file>